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Modified Bass Brushing Technique: Translation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langua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oral hygiene in IC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dified Bass brushing techni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5:00Z</dcterms:created>
  <dc:creator>Kazek Lokuciewski</dc:creator>
  <dc:description/>
  <dc:language>en-US</dc:language>
  <cp:lastModifiedBy>kl</cp:lastModifiedBy>
  <dcterms:modified xsi:type="dcterms:W3CDTF">2014-02-03T10:14:00Z</dcterms:modified>
  <cp:revision>2</cp:revision>
  <dc:subject/>
  <dc:title>Modified Bass Brushing Technique: Translation Document</dc:title>
</cp:coreProperties>
</file>